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66/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09 ноябр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Смолярова А.Н.,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16.10.2022 года в 10 часов 23 минут на а/д Октябрьское – Садовое вблизи с. Искра Красногвардейского района Республики Крым водитель Смоляров А.Н.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Смоляров А.Н.</w:t>
      </w:r>
      <w:r>
        <w:rPr>
          <w:bCs/>
          <w:color w:val="FF0000"/>
          <w:kern w:val="2"/>
          <w:sz w:val="26"/>
          <w:szCs w:val="26"/>
        </w:rPr>
        <w:t xml:space="preserve"> факт отказа от прохождения медицинского освидетельствования не отрицал, вину признал, раскаялся.</w:t>
      </w:r>
    </w:p>
    <w:p>
      <w:pPr>
        <w:pStyle w:val="Normal"/>
        <w:ind w:firstLine="708"/>
        <w:jc w:val="both"/>
        <w:rPr/>
      </w:pPr>
      <w:r>
        <w:rPr>
          <w:bCs/>
          <w:color w:val="000000"/>
          <w:kern w:val="2"/>
          <w:sz w:val="26"/>
          <w:szCs w:val="26"/>
        </w:rPr>
        <w:t xml:space="preserve">Мировой судья, выслушав </w:t>
      </w:r>
      <w:r>
        <w:rPr>
          <w:color w:val="000000"/>
          <w:sz w:val="26"/>
          <w:szCs w:val="26"/>
        </w:rPr>
        <w:t>Смолярова А.Н.</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54960 от 16.10.2022 года, 16.10.2022 года в 10 часов 23 минут на а/д Октябрьское – Садовое вблизи с. Искра Красногвардейского района Республики Крым водитель Смоляров А.Н.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Смоляровым А.Н.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54960 от 16.10.2022 года, протоколом об отстранении от управления транспортным средством 82 ОТ № 037194 от 16.10.2022 года, протоколом о направлении на медицинское освидетельствование на состояние опьянения 61 АК 620743 от 16.10.2022 года, видеозаписью.</w:t>
      </w:r>
    </w:p>
    <w:p>
      <w:pPr>
        <w:pStyle w:val="Normal"/>
        <w:ind w:firstLine="708"/>
        <w:jc w:val="both"/>
        <w:rPr/>
      </w:pPr>
      <w:r>
        <w:rPr>
          <w:color w:val="000000"/>
          <w:sz w:val="26"/>
          <w:szCs w:val="26"/>
        </w:rPr>
        <w:t>Согласно видеозаписи Смоляров А.Н.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молярова А.Н. сотрудниками полиции выявлены признаки опьянения: р</w:t>
      </w:r>
      <w:r>
        <w:rPr>
          <w:color w:val="FF0000"/>
          <w:sz w:val="26"/>
          <w:szCs w:val="26"/>
        </w:rPr>
        <w:t>езкое изменение окраски кожных покровов лица</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Смоляровым А.Н. </w:t>
      </w:r>
      <w:r>
        <w:rPr>
          <w:color w:val="FF0000"/>
          <w:sz w:val="26"/>
          <w:szCs w:val="26"/>
        </w:rPr>
        <w:t>собственноручно написано, что он отказывается пройти медицинское освидетельствование на состояние опьяне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Смолярова А.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Смолярова А.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Смолярова А.Н. имеется состав административного правонарушения, предусмотренный ч. 1 ст.12.26 КоАП РФ, поскольку его действиями нарушен п. 2.3.2 ПДД РФ. В действиях Смолярова А.Н.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Смолярову А.Н.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Смолярова А.Н.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Смолярова А.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Смолярова А.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ом, смягчающим административную ответственность Смолярова А.Н., в соответствии со ст. 4.2 КоАП РФ, установлено признание вины, раскаяние лица.</w:t>
      </w:r>
    </w:p>
    <w:p>
      <w:pPr>
        <w:pStyle w:val="Normal"/>
        <w:ind w:firstLine="708"/>
        <w:jc w:val="both"/>
        <w:rPr/>
      </w:pPr>
      <w:r>
        <w:rPr>
          <w:color w:val="000000"/>
          <w:sz w:val="26"/>
          <w:szCs w:val="26"/>
        </w:rPr>
        <w:t xml:space="preserve">Обстоятельств, отягчающих административную ответственность Смолярова А.Н.,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Смолярова А.Н., ДАТА год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Смолярова А.Н.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