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4-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14 мая 2024 года административный штраф в размере 1000 рублей, назначенный постановлением № НОМЕР от 03 марта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нтонеско Р.В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31 от 10 декабря 2024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3 марта 2024 года Антонеско Р.В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4 мар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