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5-0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5 июня 2024 года административный штраф в размере 500 рублей, назначенный постановлением № НОМЕР от 14 апреля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29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преля 2024 года Антонеско Р.В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5 апре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