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1-001976-8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69/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0 декабр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Максимкина С.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pPr>
      <w:r>
        <w:rPr>
          <w:rFonts w:cs="Times New Roman" w:ascii="Times New Roman" w:hAnsi="Times New Roman"/>
          <w:sz w:val="28"/>
          <w:szCs w:val="28"/>
        </w:rPr>
        <w:t>Водитель Максимкин С.В. 28 ноября 2021 года в 02 часа 05 минут на 86-м километре автодороги Граница с Украиной – Симферополь – Алушта – Ялта вблизи с. Цветочное Красногвардейского района Республики Крым, управляя транспортным средством – автомобилем «МАРКА», государственный регистрационный знак НОМЕР, с явными признаками опьянения,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В судебном заседании Максимкин С.В. вину признал и пояснил, что, узнав об измене супруги, не смог находиться дома и уехал, несмотря на то, что находился в состоянии опьянения. На требование сотрудника ГИБДД пройти освидетельствование на состояние опьянения отказался, так как находился в состоянии опьян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аксимкина С.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05610 от 28 ноября 2021 года указаны обстоятельства совершения Максимкиным С.В.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0729 от 28 ноября 2021 года Максимкин С.В.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3627 от 28 ноября 2021 года Максимкин С.В. в указанный день при наличии достаточных оснований полагать, что он находится в состоянии опьянения (запах алкоголя изо рт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pPr>
      <w:r>
        <w:rPr>
          <w:rFonts w:cs="Times New Roman" w:ascii="Times New Roman" w:hAnsi="Times New Roman"/>
          <w:sz w:val="28"/>
          <w:szCs w:val="28"/>
        </w:rPr>
        <w:t xml:space="preserve">Отказ Максимкина С.В. от прохождения освидетельствования на состояние опьянения зафиксирован и на видеозаписи от 28 ноября 2021 года, приобщенной к материалам дела об административном правонарушении и исследованной в судебном заседании (л.д. 8). Из данной записи следует, что Максимкин С.В. отказался от прохождения освидетельствования на состояние опьянения добровольно, какого-либо воздействия на него сотрудники ГИБДД не оказывал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а квалификацию деяния не влия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Максимкина С.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наличие на иждивении двоих несовершеннолетних детей суд признает обстоятельствами, смягчающими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кина С.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Максимкину С.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Максимкину С.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t>Мировой судья</w:t>
        <w:tab/>
        <w:tab/>
        <w:tab/>
        <w:tab/>
        <w:tab/>
        <w:tab/>
        <w:tab/>
        <w:t>Е.А. Бардуков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