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7-9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25 июня 2024 года административный штраф в размере 1000 рублей, назначенный постановлением № НОМЕР от 14 апрел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27 от 10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4 апреля 2024 года Антонеско Р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5 апре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