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18-9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7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будучи зарегистрированным и проживая по АДРЕС, не уплатил в срок до 28 июня 2024 года административный штраф в размере 1000 рублей, назначенный постановлением № НОМЕР от 17 апреля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Антонеско Р.В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нтонеско Р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26 от 10 декабря 2024 года указаны обстоятельства совершения Антонеско Р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7 апреля 2024 года Антонеско Р.В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8 апре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нтонеско Р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