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90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ыбы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ыба А.С., будучи зарегистрированным по АДРЕС, не уплатил в срок до 10 августа 2023 года административный штраф в размере 500 рублей, назначенный постановлением участкового уполномоченного полиции ОМВД России по Красногвардейскому району серии СЕРИЯ № НОМЕР от 30 мая 2023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ндыба А.С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ндыбы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101666 от 27 декабря 2023 года указаны обстоятельства совершения Кондыбой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МВД России по Красногвардейскому району серии СЕРИЯ № НОМЕР от 30 мая 2023 года Кондыба А.С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0 июн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ндыбы А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ыбу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ндыбе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ндыбе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