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992-39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572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а В.П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Титов В.П. 08 декабря 2021 года в 02 часа 14 минут на 13-м километре автодороги Красноперекопск – Симферополь – Октябрьское вблизи с. Ленинское Красногвардейского района Республики Крым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Титов В.П. вину признал и пояснил, что действительно управлял транспортным средством, несмотря на то, что знал о лишении его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това В.П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96 от 08 декабря 2021 года указаны обстоятельства совершения Титовым В.П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6 Красногвардейского судебного района Республики Крым от 30 сентября 2020 года Титов В.П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административного штрафа в размере 30 000 рублей и лишения права управления транспортными средствами на срок 1 год 6 месяцев. Постановление не обжаловано, вступило в законную силу 17 октября 2020 года (л.д. 7 –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Титова В.П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Титова В.П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а В.П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