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3-002892-8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73/2023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8 декабря 2023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 Н.И., будучи зарегистрированным по АДРЕС, не уплатил в срок до 27 декабря 2023 года административный штраф в размере 2000 рублей, назначенный постановлением начальника отделения ЦАФАП ГИБДД МВД по Республике Крым № НОМЕР от 26 сентября 2023 года за совершение административного правонарушения, предусмотренного ч. 6 ст. 12.9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брагимов Н.И. вину признал и пояснил, что действительно своевременно не оплатил штраф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Ибрагимова Н.И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95382 от 28 декабря 2023 года указаны обстоятельства совершения Ибрагимовым Н.И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начальника отделения ЦАФАП ГИБДД МВД по Республике Крым № НОМЕР от 26 сентября 2023 года Ибрагимов Н.И. признан виновным в совершении административного правонарушения, предусмотренного ч. 6 ст. 12.9 КоАП Российской Федерации, с назначением административного штрафа в размере 2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8 октября 2023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Ибрагимова Н.И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брагимова Н.И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4000 (четыре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Ибрагимову Н.И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