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2960-6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75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17 ноя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и.о. мирового судьи судебного участка № 57, мирового судьи судебного участка № 56 Красногвардейского судебного района Республики Крым Юзефович А.В., рассмотрев дело об административном правонарушении, предусмотренном ч. 1 ст. 15.33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енко Е.В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 апреля 2022 генеральный директор общества с ограниченной ответственностью «НАЗВАНИЕ» Григоренко Е.В. допустил административное правонарушение, выразившееся в нарушении срока предоставления отчета по застрахованным лицам (СЗВ-М) за март 2022 года. Срок предоставления отчетности согласно уведомлению об устранению ошибок до 22 апреля 2022 года. Фактически отчет  не предоставл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е заседание Григоренко Е.В. не явился, извещен судом о времени и дне слушания дела по адресу, указанному в протоколе об административном правонаруш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изложенным, судья полагает возможным рассмотреть данное дело в отсутствие Григоренко Е.В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дья, исследовав в совокупности материалы дела об административном правонарушении, приходит к выводу о том, что вина генерального директора ООО «НАЗВАНИЕ» в совершении административного правонарушения, предусмотренного ч. 1 ст.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илу ч. 1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home.garant.ru/" \l "/document/12125267/entry/153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. 15.3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2 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но п. 2.2 ст.11 Федеральный закон от 01.04.1996 N 27-ФЗ  "Об индивидуальном (персонифицированном) учете в системе обязательного пенсионного страхования" страхователь ежемесячно не</w:t>
      </w:r>
      <w:r>
        <w:rPr>
          <w:rFonts w:cs="Times New Roman" w:ascii="Times New Roman" w:hAnsi="Times New Roman"/>
          <w:sz w:val="28"/>
          <w:szCs w:val="28"/>
        </w:rPr>
        <w:t xml:space="preserve">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к предоставления сведений за март 2022 года о каждом работающем застрахованном лице согласно уведомлению об устранении ошибок  – 22 апреля 2022 г. Фактически сведения не предоставлен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home.garant.ru/" \l "/document/12125267/entry/2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2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ершившие административные правонарушения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 (примечание к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home.garant.ru/" \l "/document/12125267/entry/2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. 2.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КоАП РФ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материалов дела усматривается, что Григоренко Е.В. является субъектом ответственности по ч. 1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home.garant.ru/" \l "/document/12125267/entry/153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. 15.3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2 КоАП РФ, поскольку согласно выписке из единого государственного реестра юридических лиц по состоянию момент подачи отчетности являлся генеральный директор общества с ограниченной ответственностью «Дары Крым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вина генерального директора ООО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ВАНИЕ</w:t>
      </w:r>
      <w:r>
        <w:rPr>
          <w:rFonts w:eastAsia="Times New Roman" w:cs="Times New Roman" w:ascii="Times New Roman" w:hAnsi="Times New Roman"/>
          <w:sz w:val="28"/>
          <w:szCs w:val="28"/>
        </w:rPr>
        <w:t>» Григоренко Е.В. в совершении административного правонарушения, ответственность за которое предусмотрена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home.garant.ru/" \l "/document/12125267/entry/153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 ч. 1 ст. 15.3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2 КоАП РФ, подтверждается совокупностью собранных по делу доказательств, а именно выпиской из единого государственного реестра юридических лиц, формой СЗ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. 28.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оАП РФ, в нем отражены все сведения, необходимые для разрешения де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ные по делу доказательства являются допустимыми и достаточными для установления вины генерального директора общества с ограниченной ответственностью «Дары Крыма» Григоренко Е.В. в совершении административного правонарушения, предусмотренного ч. 1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ст.15.3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2 КоАП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судья полагает, что вина генерального директора ООО «НАЗВАНИЕ» Григоренко Е.В. в совершении административного правонарушения, предусмотренного ч. 1 ст.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 генерального директора ООО «НАЗВАНИЕ» Григоренко Е.В. правильно квалифицированы по ч. 1 ст.15.33.2 КоАП РФ, т.к. он нарушил установленные законодательством РФ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отягчающих и смягчающих административную ответственность генерального директора ООО «НАЗВАНИЕ» Григоренко Е.В., в соответствии со ст.4.3  КоАП РФ, мировым судьей не установлено.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и руководствуясь ст. ст. 15.33.2,  29.10 КоАП РФ, мировой судья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енко Е.В. признать виновным в совершении административного правонарушения, предусмотренного ч. 1 ст. 15.33.2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Григоренко Е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Юзефович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 w:bidi="ar-SA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 w:bidi="ar-SA"/>
              </w:rPr>
              <w:t>СУДЕБНОГО УЧАСТКА №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 w:bidi="ar-SA"/>
              </w:rPr>
              <w:t xml:space="preserve">Красногвардей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 w:bidi="ar-SA"/>
              </w:rPr>
              <w:t xml:space="preserve">судебны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 w:bidi="ar-SA"/>
              </w:rPr>
              <w:t xml:space="preserve">(Красногвардей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 w:bidi="ar-SA"/>
              </w:rPr>
              <w:t>муниципальный райо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 w:bidi="ar-SA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bidi="ar-SA"/>
              </w:rPr>
              <w:t>Титова, д. 60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 w:bidi="ar-SA"/>
              </w:rPr>
              <w:t xml:space="preserve">, пгт. Красногвардейско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 w:bidi="ar-SA"/>
              </w:rPr>
              <w:t>Республика Крым, 297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 w:bidi="ar-SA"/>
              </w:rPr>
              <w:t>тел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 w:bidi="ar-SA"/>
              </w:rPr>
              <w:t>факс.: (36556)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 w:bidi="ar-SA"/>
              </w:rPr>
              <w:t xml:space="preserve"> 2-37-82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FF"/>
                <w:sz w:val="28"/>
                <w:szCs w:val="28"/>
                <w:u w:val="singl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 w:bidi="ar-SA"/>
              </w:rPr>
              <w:t>е-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fr-FR" w:eastAsia="ru-RU" w:bidi="ar-SA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i/>
                  <w:color w:val="0000FF"/>
                  <w:sz w:val="28"/>
                  <w:szCs w:val="28"/>
                  <w:u w:val="single"/>
                  <w:lang w:val="fr-FR" w:eastAsia="ru-RU" w:bidi="ar-SA"/>
                </w:rPr>
                <w:t>ms</w:t>
              </w:r>
              <w:r>
                <w:rPr>
                  <w:rStyle w:val="InternetLink"/>
                  <w:rFonts w:eastAsia="Calibri" w:cs="Times New Roman" w:ascii="Times New Roman" w:hAnsi="Times New Roman"/>
                  <w:i/>
                  <w:color w:val="0000FF"/>
                  <w:sz w:val="28"/>
                  <w:szCs w:val="28"/>
                  <w:u w:val="single"/>
                  <w:lang w:val="uk-UA" w:eastAsia="ru-RU" w:bidi="ar-SA"/>
                </w:rPr>
                <w:t>57@</w:t>
              </w:r>
              <w:r>
                <w:rPr>
                  <w:rStyle w:val="InternetLink"/>
                  <w:rFonts w:eastAsia="Calibri" w:cs="Times New Roman" w:ascii="Times New Roman" w:hAnsi="Times New Roman"/>
                  <w:i/>
                  <w:color w:val="0000FF"/>
                  <w:sz w:val="28"/>
                  <w:szCs w:val="28"/>
                  <w:u w:val="single"/>
                  <w:lang w:val="fr-FR" w:eastAsia="ru-RU" w:bidi="ar-SA"/>
                </w:rPr>
                <w:t>must</w:t>
              </w:r>
              <w:r>
                <w:rPr>
                  <w:rStyle w:val="InternetLink"/>
                  <w:rFonts w:eastAsia="Calibri" w:cs="Times New Roman" w:ascii="Times New Roman" w:hAnsi="Times New Roman"/>
                  <w:i/>
                  <w:color w:val="0000FF"/>
                  <w:sz w:val="28"/>
                  <w:szCs w:val="28"/>
                  <w:u w:val="single"/>
                  <w:lang w:val="uk-UA" w:eastAsia="ru-RU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i/>
                  <w:color w:val="0000FF"/>
                  <w:sz w:val="28"/>
                  <w:szCs w:val="28"/>
                  <w:u w:val="single"/>
                  <w:lang w:val="fr-FR" w:eastAsia="ru-RU" w:bidi="ar-SA"/>
                </w:rPr>
                <w:t>rk</w:t>
              </w:r>
              <w:r>
                <w:rPr>
                  <w:rStyle w:val="InternetLink"/>
                  <w:rFonts w:eastAsia="Calibri" w:cs="Times New Roman" w:ascii="Times New Roman" w:hAnsi="Times New Roman"/>
                  <w:i/>
                  <w:color w:val="0000FF"/>
                  <w:sz w:val="28"/>
                  <w:szCs w:val="28"/>
                  <w:u w:val="single"/>
                  <w:lang w:val="uk-UA" w:eastAsia="ru-RU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i/>
                  <w:color w:val="0000FF"/>
                  <w:sz w:val="28"/>
                  <w:szCs w:val="28"/>
                  <w:u w:val="single"/>
                  <w:lang w:val="fr-FR" w:eastAsia="ru-RU" w:bidi="ar-SA"/>
                </w:rPr>
                <w:t>gov</w:t>
              </w:r>
              <w:r>
                <w:rPr>
                  <w:rStyle w:val="InternetLink"/>
                  <w:rFonts w:eastAsia="Calibri" w:cs="Times New Roman" w:ascii="Times New Roman" w:hAnsi="Times New Roman"/>
                  <w:i/>
                  <w:color w:val="0000FF"/>
                  <w:sz w:val="28"/>
                  <w:szCs w:val="28"/>
                  <w:u w:val="single"/>
                  <w:lang w:val="uk-UA" w:eastAsia="ru-RU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i/>
                  <w:color w:val="0000FF"/>
                  <w:sz w:val="28"/>
                  <w:szCs w:val="28"/>
                  <w:u w:val="single"/>
                  <w:lang w:val="fr-FR" w:eastAsia="ru-RU" w:bidi="ar-SA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bidi="ar-SA"/>
              </w:rPr>
              <w:t>18 ноября 202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 w:bidi="ar-SA"/>
              </w:rPr>
              <w:t xml:space="preserve"> г.  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bidi="ar-SA"/>
              </w:rPr>
              <w:t>5-57-575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 w:bidi="ar-SA"/>
              </w:rPr>
              <w:t>/20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bidi="ar-SA"/>
              </w:rPr>
              <w:t>Исх.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 w:bidi="ar-SA"/>
              </w:rPr>
              <w:t>на № ________  от  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Начальнику Государственного учреждения – Отделения Пенсионного фонда Российской Федерации по Республике Крым, ул. Караимская, д. 52, г. Симферополь, Республика Крым, 295011</w:t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39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Григоренко Евгению Владимировичу, </w:t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с. Лекарственное, ул. Верхняя, д. 4, Симферопольский район, Республика Крым, 297557</w:t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spacing w:lineRule="auto" w:line="240" w:before="0" w:after="0"/>
              <w:ind w:left="39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пгт. Октябрьское, ул. К. Маркса, д. 58К, Красногвардейский район, Республика Крым, 297060</w:t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правляю копию постановления и. о. мирового судьи судебного участка № 57 мирового судьи судебного участка № 56 Красногвардейского судебного района Республики Крым от 17 ноября 2022 года о привлечении Григоренко Евгения Владимировича к административной ответственности за совершение административного правонарушения, предусмотренного ч. 1 ст. 15.33.2 КоАП Российской Федерации, – для све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: копия постановления на 2-х листах – каждому адреса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>А.В. Юзефович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560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90810p13BG" TargetMode="External"/><Relationship Id="rId4" Type="http://schemas.openxmlformats.org/officeDocument/2006/relationships/hyperlink" Target="mailto:ms57@must.rk.gov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