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2022-4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76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ан И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ман И.В., являясь должностным лицом – директором общества с ограниченной ответственностью «НАЗВАНИЕ», расположенного по адресу: АДРЕС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расчет по начисленным и страховым взносам 4-ФСС в форме электронного документа за 9 месяцев 2021 года в срок не позднее 25 октября 2021 года, несвоевременно предоставил указанный расчет в филиал № 8 Государственного учреждения – Регионального отделения Фонда социального страхования Российской Федерации по Республике Крым, а именно: предоставил расчет 09 ноября 2021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ехман И.В. уведомлена надлежащим образом, однако в судебное заседание не явилась, о причинах неявки суд не известила, ходатайств об отложении рассмотрения дела не заявляла. Принимая во внимание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ехман И.В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69 от 06 декабря 2021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21 года усматривается, что он поступил на портал фонда в форме электронного документа несвоевременно, а именно: 09 ноября 2021 года (л.д. 6 –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– общества с ограниченной ответственностью «НАЗВАНИЕ» вправе действовать без доверенности его директор Лехман И.В. (л.д. 11 – 13), то есть именно на нее возложена обязанность по своевременному предоставлению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хман И.В.  и квалифицирует ее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Лехман И.В., являющую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хман И.В. признать виновной в совершении административного правонарушения, предусмотренного ч. 2 ст. 15.33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хман И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