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95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будучи зарегистрированным по АДРЕС, не уплатил в срок до 23 декабря 2023 года административный штраф в размере 500 рублей, назначенный постановлением начальника отделения ЦАФАП ГИБДД МВД по Республике Крым № НОМЕР от 20 сентябр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И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85 от 28 декабря 2023 года указаны обстоятельства совершения Ибрагимовым Н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ачальника отделения ЦАФАП ГИБДД МВД по Республике Крым № НОМЕР от 20 сентября 2023 года Ибрагимов Н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4 ок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