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244-1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76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6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щенко С.Ю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щенко С.Ю., будучи зарегистрированным и проживая по АДРЕС, не уплатил в срок до 28 ноября 2024 года административный штраф в размере 800 рублей, назначенный постановлением № НОМЕР от 18 сентября 2024 года за совершение административного правонарушения, предусмотренного ч. 2 ст. 12.3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Ищенко С.Ю. уведомлен надлежащим образом, однако в судебное заседание не явился, ходатайствуя о рассмотрении дела в его отсутствие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Ищенко С.Ю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2349 от 16 декабря 2024 года указаны обстоятельства совершения Ищенко С.Ю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№ НОМЕР от 18 сентября 2024 года Ищенко С.Ю. признан виновным в совершении административного правонарушения, предусмотренного ч. 2 ст. 12.37 КоАП Российской Федерации, с назначением административного штрафа в размере 8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29 сентября 2024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Ищенко С.Ю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щенко С.Ю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600 (одной тысячи шести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Ищенко С.Ю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Ищенко С.Ю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