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896-7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7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И., будучи зарегистрированным по АДРЕС, не уплатил в срок до 12 ноября 2023 года административный штраф в размере 500 рублей, назначенный постановлением инспектора по ИАЗ ЦАФАП ГИБДД МВД по Республике Крым № НОМЕР от 01 сентябр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Н.И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86 от 28 декабря 2023 года указаны обстоятельства совершения Ибрагимовым Н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01 сентября 2023 года Ибрагимов Н.И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3 сен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Н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