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036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ова Л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Толоков Л.М. 09 декабря 2021 года в 00 часов 18 минут возле дома АДРЕС управлял транспортным средством – мопедом «МАРКА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олоков Л.М. вину признал. Пояснил, что знал о лишении его права управления транспортными средствами, однако поехал на мопеде, думая, что для управления мопедом нет необходимости в наличии водительского удостовер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олокова Л.М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94 от 09 декабря 2021 года указаны обстоятельства совершения Толоковым Л.М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61 АМ № 413468 от 09 декабря 2021 года Толоков Л.М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.о. мирового судьи судебного участка № 76, мирового судьи судебного участка № 80 Симферопольского судебного района Республики Крым от 25 марта 2021 года Толоков Л.М. признан виновным в совершении административного правонарушения, предусмотренного ч. 1 ст. 12.26 КоАП Российской Федерации, с назначением ему наказания в виде штрафа в размере 30 000 рублей и лишением права управления транспортными средствами на 1 год 6 месяцев. Постановление не обжаловано, вступило в законную силу 26 апреля 2021 года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Толокова Л.М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По мнению суда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окова Л.М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Толокову Л.М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