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3-002897-7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78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8 декабря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брагимова Н.И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брагимов Н.И., будучи зарегистрированным по АДРЕС, не уплатил в срок до 12 ноября 2023 года административный штраф в размере 2000 рублей, назначенный постановлением инспектора по ИАЗ ЦАФАП ГИБДД МВД по Республике Крым № НОМЕР от 01 сентября 2023 года за совершение административного правонарушения, предусмотренного ч. 6 ст. 12.9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Ибрагимов Н.И. вину признал и пояснил, что действительно своевременно не оплатил штраф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Ибрагимова Н.И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95387 от 28 декабря 2023 года указаны обстоятельства совершения Ибрагимовым Н.И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инспектора по ИАЗ ЦАФАП ГИБДД МВД по Республике Крым № НОМЕР от 01 сентября 2023 года Ибрагимов Н.И. признан виновным в совершении административного правонарушения, предусмотренного ч. 6 ст. 12.9 КоАП Российской Федерации, с назначением административного штрафа в размере 20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13 сентября 2023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Ибрагимова Н.И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брагимова Н.И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4000 (четырех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Ибрагимову Н.И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Ибрагимову Н.И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