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53-5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0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ановой И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анова И.Н., являясь председателем правления садоводческого потребительского кооператива «НАЗВАНИЕ», расположенного по АДРЕС, в нарушение п.п 4 п. 1 ст. 23, п. 6 ст. 80, п.п. 1 п. 1 ст. 346.23 Налогового кодекса Российской Федерации не представила в срок не позднее 31 марта 2021 года налоговую декларацию по налогу, уплачиваемому в связи с применением упрощенной системы налогообложения, за 2020 год. Фактически декларация представлена 06 ма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Леханова И.Н. извещена надлежащим образом, однако в судебное заседание не явилась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хановой И.Н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134700017200001 от 13 декабря 2021 года указаны обстоятельства совершения Лехановой И.Н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Лехановой И.Н. также подтверждается актом налоговой проверки № 1538 от 10 августа 2021 года (л.д. 13 – 1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 вправе действовать без доверенности его председатель Леханова И.Н. (л.д. 19 – 22), то есть именно на нее возложена обязанность по своевременному предост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хановой И.Н. и квалифицирует ее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Лехановой И.Н., которая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анову И.Н. признать виновной в совершении административного правонарушения, предусмотренного ст. 15.5 КоАП Российской Федерации, и назначить ей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