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899-6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0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Н.И., будучи зарегистрированным по ул. К. Маркса, д. 37 в пгт. Октябрьское Красногвардейского района Республики Крым, не уплатил в срок до 24 октября 2023 года административный штраф в размере 1500 рублей, назначенный постановлением инспектора ДПС ОДПС ГИБДД ОМВД России по Красногвардейскому району № НОМЕР от 14 августа 2023 года за совершение административного правонарушения, предусмотренного ст. 12.1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рагимов Н.И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Н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389 от 28 декабря 2023 года указаны обстоятельства совершения Ибрагимовым Н.И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ДПС ГИБДД ОМВД России по Красногвардейскому району № НОМЕР от 14 августа 2023 года Ибрагимов Н.И. признан виновным в совершении административного правонарушения, предусмотренного ст. 12.18 КоАП Российской Федерации, с назначением административного штрафа в размере 1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5 августа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рагимова Н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