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68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4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аева Р.С., ДАНЫН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бдуллаев Р.С. 14 декабря 2024 года в 01 час 00 минут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лаев Р.С. вину признал и показал, что действительно управлял транспортным средством в состоянии алкогольного опьянения, так как после употребления алкоголя у него разболелся зуб и он поехал в аптеку за лекарством, не подумав о том, что в состоянии алкогольного опьянения нельзя управлять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ллаева Р.С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11 от 14 декабря 2024 года указаны обстоятельства совершения Абдуллаевым  Р.С. правонарушения, в том числе имеется собственноручная запись последнего о согласии с нарушением и с просьбой назначить минимальное наказание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6475 от 14 декабря 2024 года Абдуллаев Р.С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нарушение реч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9840 от 14 декабря 2024 года усматривается, что у Абдуллаева Р.С. установлено состояние алкогольного опьянения (0,62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дуллаева Р.С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Абдуллаева Р.С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молодой возраст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аева Р.С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дуллаеву Р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Абдуллаева Р.С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Республика Крым, Красногвардейский район, пгт. Красногвардейское, ул. 50 лет Октября, д. 46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Республика Крым, г. Симферополь, ул. Кечкеметская, д. 19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дуллаеву Р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