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73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И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И.О., являясь председателем товарищества собственников недвижимости «НАЗВАНИЕ», расположенного по АДРЕС, в нарушение абз. 1 п. 5 ст. 174 Налогового кодекса Российской Федерации не представил в срок не позднее 31 марта 2021 года налоговую декларацию по налогу, уплачиваемому в связи с применением упрощенной системы налогообложения, за 2020 год. Фактически декларация представлена 13 апре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Князев И.О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нязева И.О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134900018800001 от 15 декабря 2021 года указаны обстоятельства совершения Князевым И.О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Князева И.О. также подтверждается актом налоговой проверки № 1422 от 21 июля 2021 года (л.д. 11 –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 вправе действовать без доверенности его председатель Князев И.О. (л.д. 17 – 20), то есть именно на него возложена обязанность по своевременному предост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нязева И.А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нязева И.А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И.О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