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74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М.А., являясь председателем гаражно-строительного кооператива «НАЗВАНИЕ», расположенного по АДРЕС, в нарушение абз. 1 п. 5 ст. 174 Налогового кодекса Российской Федерации не представил в срок не позднее 31 марта 2021 года налоговую декларацию по налогу, уплачиваемому в связи с применением упрощенной системы налогообложения, за 2020 год. Фактически декларация представлена 01 апре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Федоров М.А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орова М.А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134800017900001 от 14 декабря 2021 года указаны обстоятельства совершения Федоровым М.А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Федорова М.А. также подтверждается актом налоговой проверки № 1364 от 12 июля 2021 года (л.д. 11 –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 вправе действовать без доверенности его председатель Федоров М.А. (л.д. 17 – 20), то есть именно на него возложена обязанность по своевременному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едорова М.А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орова М.А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.А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