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2095-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4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21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щука А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Андрощук А.Н. 16 декабря 2021 года в 23 часа 26 минут, управляя транспортным средством – автомобилем «МАРКА», государственный регистрационный знак НОМЕР, не имея права управления транспортными средствами, имея признаки опьянения (резкое изменение кожных покровов лица), возле дома № 2 по ул. Октябрьской в с. Цветково Красногвардейского района Республики Кр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ндрощук А.Н. вину признал и пояснил, что от прохождения освидетельствования на состояние опьянения отказался, так как употребил алкоголь. Будучи в гостях у матери в с. Амурское, ошибочно выпил два глотка пива, думая, что в кружке находится пиво. После этого поехал домой в с. Цветково, по дороге заехал в магазин в пгт. Октябрьское. Был остановлен сотрудниками ГИБДД недалеко от своего дома. Подтвердил, что право управления транспортными средствами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ндрощука А.Н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982 от 16 декабря 2021 года указаны обстоятельства совершения Андрощуком А.Н. правонарушения, в том числе имеется собственноручная запись последнего о том, что он согласен с протоколом, употребил пиво и ехал из магазина домой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0644 от 16 декабря 2021 года Андрощук А.Н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613539 от 16 декабря 2021 года усматривается, что Андрощук А.Н. в указанный день при наличии признаков опьянения (резкое изменение кожных покровов лиц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ндрощука А.Н. от прохождения освидетельствования на состояние опьянения зафиксирован и на видеозаписи от 16 декабря 2021 года, приобщенной к материалам дела и исследованной в судебном заседании. Из данной записи усматривается, что отказ от прохождения такого освидетельствования Андрощуком А.Н. заявлен добровольно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Андрощуку А.Н. не выдавалось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ндрощука А.Н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Признание вины в совершенном правонарушении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ятствий, установленных ч. 2 ст. 3.9 КоАП Российской Федерации, для назначения Андрощуку А.Н. вышеуказанного вида наказания не установлено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щука А.Н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21 декабря 2021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