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903-5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84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дека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Н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 Н.И., будучи зарегистрированным по АДРЕС, не уплатил в срок до 05 октября 2023 года административный штраф в размере 500 рублей, назначенный постановлением инспектора по ИАЗ ЦАФАП ГИБДД МВД по Республике Крым № НОМЕР от 04 июля 2023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брагимов Н.И. вину признал и пояснил, что действительно своевременно не оплатил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брагимова Н.И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8969 от 28 декабря 2023 года указаны обстоятельства совершения Ибрагимовым Н.И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ЦАФАП ГИБДД МВД по Республике Крым № НОМЕР от 04 июля 2023 года Ибрагимов Н.И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6 августа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брагимова Н.И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Н.И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рагимову Н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рагимову Н.И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