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96-18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58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2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П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уликовский П.Н. 18 декабря 2021 года в 22 часа 56 минут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ликовский П.Н. вину признал и пояснил, что отказался от прохождения освидетельствования на состояние опьянения, так как употребил пиво. Знал о запрете на управление транспортными средствами, однако поехал, так как нужно было срочно отвезти документы сестре. Подтвердил, что право управления транспортными средствами не получ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ликовского П.Н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63 от 18 декабря 2021 года указаны обстоятельства совершения Куликовским П.Н. правонарушения, в том числе имеется собственноручная запись последнего об употреблении пива, об отказе ехать в больницу и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61 АМ № 413465 от 18 декабря 2021 года Куликовский П.Н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591275 от 18 декабря 2021 года усматривается, что Куликовский П.Н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уликовского П.Н. от прохождения освидетельствования на состояние опьянения зафиксирован и на видеозаписи от 18 декабря 2021 года, приобщенной к материалам дела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Куликовскому П.Н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ликовского П.Н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П.Н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22 дека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