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284-9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8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9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 А.Э., будучи зарегистрированным и проживая по АДРЕС, не уплатил в срок до 30 ноября 2024 года административный штраф в размере 1000 рублей, назначенный постановлением № НОМЕР от 20 сентябр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абдиев А.Э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абдиева А.Э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51 от 18 декабря 2024 года указаны обстоятельства совершения Сабдиевым А.Э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0 сентября 2024 года Сабдиев А.Э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1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абдиева А.Э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диева А.Э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абдиеву А.Э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