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2974-1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88/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23 ноя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33.2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ндрика Л.М.,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ндрик Л.М., являясь председателем товарищества собственников недвижимости «НАЗВАНИЕ», расположенного по адресу: АДРЕС, не предоставил в срок до 15 сентября 2022 года в Государственное учреждение – Отделение Пенсионного Фонда Российской Федерации по Республике Крым отчет по застрахованным лицам по форме СЗВ-М (исходная) за август 2022 года в отношении одного застрахованного лица. Отчет предоставлен 17 сентября 2022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андрик Л.М. вину признал и показал, что отчет своевременно не представил по причине здоровья (высокая температур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андрика Л.М. в совершении административного правонарушения, предусмотренного ч. 1 ст. 15.33.2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 требованиями п.п. 2.2 п. 1 ст. 11 Федерального закона Российской Федерации № 27-ФЗ от 01 июня 2004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spacing w:lineRule="atLeast" w:line="240" w:before="0" w:after="0"/>
        <w:ind w:firstLine="709"/>
        <w:jc w:val="both"/>
        <w:rPr/>
      </w:pPr>
      <w:r>
        <w:rPr>
          <w:rFonts w:cs="Times New Roman" w:ascii="Times New Roman" w:hAnsi="Times New Roman"/>
          <w:sz w:val="28"/>
          <w:szCs w:val="28"/>
        </w:rPr>
        <w:t>В протоколе об административном правонарушении № 225 от 25 октября 2022 года указаны обстоятельства совершения правонарушения. Протокол составлен в соответствии с требованиями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Товарищество собственников недвижимости «НАЗВАНИЕ» зарегистрировано в качестве плательщика в Государственном учреждении – Отделении Пенсионного фонда Российской Федерации по Республике Крым 09 июня 2016 года,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8"/>
          <w:szCs w:val="28"/>
        </w:rPr>
        <w:t>Выпиской из Единого государственного реестра юридических лиц подтверждается тот факт, что от имени юридического лица – товарищества собственников недвижимости «НАЗВАНИЕ» вправе действовать его председатель Мандрик Л.М., то есть именно на него возложена обязанность по предоставлению вышеуказанного отчета (л.д. 3 – 5).</w:t>
      </w:r>
    </w:p>
    <w:p>
      <w:pPr>
        <w:pStyle w:val="Normal"/>
        <w:spacing w:lineRule="atLeast" w:line="240" w:before="0" w:after="0"/>
        <w:ind w:firstLine="709"/>
        <w:jc w:val="both"/>
        <w:rPr/>
      </w:pPr>
      <w:r>
        <w:rPr>
          <w:rFonts w:cs="Times New Roman" w:ascii="Times New Roman" w:hAnsi="Times New Roman"/>
          <w:sz w:val="28"/>
          <w:szCs w:val="28"/>
        </w:rPr>
        <w:t>Согласно извещению о доставке отчет формы СЗМ-М за август 2022 года в отношении одного застрахованного лица от товарищества собственников недвижимости «НАЗВАНИЕ» поступил в отдел Пенсионного фонда Российской Федерации в Красногвардейском районе по электронной почте 17 сентября 2022 года (л.д. 6 –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оды Мандрика Л.М. о невозможности своевременного направления отчета по причине высокой температуры не являются основанием для освобождения его от административной ответственности, поскольку, как усматривается из представленной им медицинской справки, он находился на амбулаторном лечении. Согласно пояснениям Мандрика Л.М. в судебном заседании, рабочий компьютер, с которого направляется отчет, находится в квартире, расположенной на соседнем этаже с квартирой, в которой он проживает. Таким образом, высокая температура не препятствовала ему представить отчет своевремен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таких обстоятельствах, суд приходит к выводу о доказанности вины Мандрика Л.М. и квалифицирует его действия по ч. 1 ст. 15.33.2 КоАП Российской Федерации, как непредставление в установленный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Мандрика Л.М. Обстоятельств, смягчающих и отягчающих административную ответственность, суд не установил. По мнению суда, наказание в виде административного штрафа в минимальном размере, предусмотренном санкцией ч. 1 ст. 15.33.2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андрика Л.М. признать виновным в совершении административного правонарушения, предусмотренного ч. 1 ст. 15.33.2 КоАП Российской Федерации, и назначить ему административное наказание в виде административного штрафа в размере 300 (трехсот)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Мандрику Л.М.,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6D1F3AFCC00F234FA6C448F141C422687F5826C102F09892C2F32CF42C9D391FA7578EEFD4E729A52FBDEF3B3B95E9A1BE735EF676D1Eq1B4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