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дека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а Е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 Е.С., проживая по АДРЕС, не уплатил в срок до 05 ноября 2021 года административный штраф в размере 500 рублей, назначенный постановлением инспектора ДПС ГИБДД ОМВД России по Красногвардейскому району № НОМЕР от 26 августа 2021 года за совершение административного правонарушения, предусмотренного ч. 1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шмур Е.С. вину признал в полном объеме и пояснил, что штраф своевременно не уплатил, так как забы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шмура Е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25966 от 24 декабря 2021 года указаны обстоятельства совершения Башмуром Е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ДПС ГИБДД ОМВД России по Красногвардейскому району № НОМЕР от 26 августа 2021 года Башмур Е.С. признан виновным в совершении административного правонарушения, предусмотренного ч. 1 ст. 12.37 КоАП Российской Федерации, с назначением административного штрафа в размере 500 рублей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6 сентября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шмура Е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ура Е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