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975-1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3 но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Мельников Н.В. 26 октября 2022 года в 15 часов 20 минут, управляя возле дома АДРЕС транспортным средством – мопедом «МАРКА» без государственного регистрационного знака, с явными признаками опьянения (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ельников Н.В. вину признал и показал, что отказался от прохождения освидетельствования на состояние опьянения, так как торопился приобрести лекарства для младшего ребенка и забрать старшего ребенка из детского сада. В состоянии опьянения транспортным средством не управля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ельникова Н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85106 от 26 октября 2022 года указаны обстоятельства совершения Мельниковым Н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7192 от 26 октября 2022 года Мельников Н.В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20741 от 26 октября 2022 года Мельников Н.В. в указанный день при наличии признаков опьянения (резкое изменение окраски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ельникова Н.В. от прохождения освидетельствования на состояние опьянения зафиксирован и на видеозаписи от 26 октября 2022 года, из которой следует, что Мельников Н.В. отказался от прохождения освидетельствования на состояние опьянения добровольно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льникова Н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Мельникова Н.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наличие на иждивении малолетних детей суд признает обстоятельствами, смягчающими административную ответственност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Мельников Н.В. в течение года привлекался к административной ответственности за совершение правонарушения, предусмотренного ст. 12.6 КоАП Российской Федерации (л.д. 5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В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льникову Н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Мельникову Н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