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908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АДРЕС, не уплатил в срок до 05 ноября 2023 года административный штраф в размере 500 рублей, назначенный постановлением инспектора по ИАЗ ЦАФАП ГИБДД МВД по Республике Крым № НОМЕР от 05 августа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93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5 августа 2023 года Ибрагимов Н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