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88-7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 А.Э., будучи зарегистрированным и проживая по АДРЕС, не уплатил в срок до 22 октября 2024 года административный штраф в размере 1000 рублей, назначенный постановлением № НОМЕР от 12 августа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бдиев А.Э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бдиева А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52 от 18 декабря 2024 года указаны обстоятельства совершения Сабдиевым А.Э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2 августа 2024 года Сабдиев А.Э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3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бдиева А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