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3289-76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590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9 дека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бдиева А.Э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бдиев А.Э., будучи зарегистрированным и проживая по улАДРЕС, не уплатил в срок до 30 августа 2024 года административный штраф в размере 1000 рублей, назначенный постановлением № НОМЕР от 19 июня 2024 года за совершение административного правонарушения, предусмотренного ст. 12.6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Сабдиев А.Э. уведомлен надлежащим образом, однако в судебное заседание не явился, ходатайствуя о рассмотрении дела в его отсутствие. Принимая во внимание, что оснований для его непосредственного опроса в судебном заседании не имеется, также как и оснований для назначения наказания в виде административного ареста,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Сабдиева А.Э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КР № 022353 от 18 декабря 2024 года указаны обстоятельства совершения Сабдиевым А.Э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№ НОМЕР от 19 июня 2024 года Сабдиев А.Э. признан виновным в совершении административного правонарушения, предусмотренного ст. 12.6 КоАП Российской Федерации, с назначением административного штрафа в размере 1000 рублей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ило в законную силу 01 июля 2024 года. Штраф подлежал оплате в течение шестидесяти дней со дня вступления постановления в законную силу, однако своевременно оплачен не был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Сабдиева А.Э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, возраст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бдиева А.Э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2 000 (двух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абдиеву А.Э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абдиеву А.Э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