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4-01-2024-002417-38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57-591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6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5.33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йзуллаева И.Л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йзуллаев И.Л., являясь директором общества с ограниченной ответственностью «НАЗВАНИЕ», расположенного по АДРЕС, будучи обязанным в соответствии со ст. 24 Федерального закона от 24 июля 1998 года № 125-ФЗ  «Об обязательном социальном страховании от несчастных случаев на производстве и профессиональных заболеваний» предоставить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полугодие 2024 года в срок не позднее 25 июля 2024 года, несвоевременно предоставил указанные сведения в отделение Фонда пенсионного и социального страхования Российской Федерации по Республике Крым, а именно: предоставил сведения 08 октября 2024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Фейзуллаев И.Л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Фейзуллаева И.Л. в совершении административного правонарушения, предусмотренного ч. 2 ст. 15.33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24 Федерального закона от 24 июля 1998 года № 125-ФЗ (в ред. от 2016 года)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569246 от 16 декабря 2024 года указаны обстоятельства совершения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ормы ЕФС-1 усматривается, что сведения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полугодие 2024 года поступили в фонд в форме электронного документа несвоевременно, а именно: 08 октября 2024 года (л.д. 6 – 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вправе действовать без доверенности его директор Фейзуллаев И.Л. (л.д. 11 – 13), то есть именно на него возложена обязанность по своевременному предоставлению расчетов, сведени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Фейзуллаева И.Л. и квалифицирует его действия по ч. 2 ст. 15.33 КоАП Российской Федерации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правонарушения и обстоятельства его совершения, в том числе фактическое предоставление документов после истечения срока, личность Фейзуллаева И.Л., являющегося должностным лицом юридического лица. Обстоятельств, смягчающих и отягчающих административную ответственность, суд не установил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4.1.1 КоАП Российской Федерации 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настоящей стать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илу ч. 2 ст. 3.4 КоАП Российской Федерации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Verdana" w:hAnsi="Verdana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ывая, что рассматриваемое правонарушение выявлено в ходе государственного контроля, оно совершено Фейзуллаевым И.Л. впервые и отсутствуют доказательства причинения допущенным правонарушением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не причиняется имущественный ущерб, суд полагает, что соблюдены все положения для применения ч. 1 ст. 4.1.1 КоАП Российской Федерации, и считает возможным назначить Фейзуллаеву И.Л.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3.4, 4.1.1, 29.9 – 29.11 КоАП Российской Федерации, суд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йзуллаева И.Л. признать виновным в совершении административного правонарушения, предусмотренного ч. 2 ст. 15.33 КоАП Российской Федерации, и назначить ему административное наказание с применением ч. 1 ст. 4.1.1 КоАП Российской Федерации в виде предуп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566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F06122A712663F0C5E1DF63F761C51BEFD852DFB06C15E3369FFE9AF193CA9B4ACD00B0323387E334A3832CF30C1D3C6D6A0A8C1D55C2970kD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