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1-002102-97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91/202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8 декабря 2021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брагимова Н.Д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брагимов Н.Д., проживая по АДРЕС, не уплатил в срок по 09 декабря 2021 года административный штраф в размере 800 рублей, назначенный постановлением инспектора ДПС отдела ДПС ГИБДД ОМВД России по Красногвардейскому району № НОМЕР от 29 сентября 2021 года за совершение административного правонарушения, предусмотренного ч. 2 ст. 12.3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Ибрагимов Н.Д. вину признал в полном объеме и пояснил, что штраф своевременно не оплатил, так как забы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Ибрагимова Н.Д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48507 от 27 декабря 2021 года указаны обстоятельства совершения Ибрагимовым Н.Д. правонарушения. Протокол составлен согласно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инспектора ДПС отдела ДПС ГИБДД ОМВД России по Красногвардейскому району № НОМЕР от 29 сентября 2021 года Ибрагимов Н.Д. признан виновным в совершении административного правонарушения, предусмотренного ч. 2 ст. 12.37 КоАП Российской Федерации, с назначением административного штрафа в размере 800 рублей (л.д. 3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не обжаловано, вступило в законную силу 10 октября 2021 года. Штраф подлежал оплате в течение шестидесяти дней со дня вступления постановления в законную силу, однако на момент составления протокола об административном правонарушении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Ибрагимова Н.Д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брагимова Н.Д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600 (одной тысячи шестисот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ДАННЫЕ О ЛИЧНОСТ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Ибрагимову Н.Д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0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