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3297-52</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92/2024</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пгт. Красногвардейское</w:t>
        <w:tab/>
        <w:tab/>
        <w:tab/>
        <w:tab/>
        <w:tab/>
        <w:t xml:space="preserve">     23 декабр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с участием прокурора Шостак И.Ю., лица, в отношении которого ведется производство по делу, Замая И.Я., рассмотрев дело об административном правонарушении, предусмотренном ст. 5.59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Замая И.Я.,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Замай И.Я., являясь председателем НАЗВАНИЕ сельского совета – главой администрации НАЗВАНИЕ сельского поселения Красногвардейского района Республики Крым, расположенного по адресу: АДРЕС, в нарушение п. 4 ч. 1 ст. 10, ч. 1, ч. 2 ст. 12 Федерального закона от 02 мая 2006 года № 59-ФЗ «О порядке рассмотрения обращений граждан Российской Федерации» в срок по 18 октября 2024 года не дал письменный ответ на обращение ФИО1 по вопросу организации бытового мусора и демонтажа забора, зарегистрированное в администрации НАЗВАНИЕ сельского поселения 18 сентября 2024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Замай И.Я. вину не признал и показал, что между ФИО1. и семьей ФАМИЛИЯ, проживающих с ней по соседству, имеются споры о принадлежности земельного участка и наличии бытового мусора на территории земельного участка. После принятия решения судом по данному делу, но до получения копии решения, ФИО1 обратилась в администрацию НАЗВАНИЕ сельского поселения с обращением относительно организации уборки бытового мусора и демонтажа забора. В момент регистрации данного обращения он находился рядом, поэтому устно разъяснил ФИО1, что вначале необходимо сделать размежевание земельного участка, после чего, если будет установлено, что мусор находится на территории, находящейся в муниципальной собственности, то он будет вывезен. В последующем, после получения копии решения суда, выяснилось, что мусор находится на земельном участке, принадлежащем ФАМИЛИЯ. Он с ними поговорил относительно вывоза мусора, однако мусор все же остался на месте. Кроме того, спустя месяц после подачи обращения сотрудники ГУП РК «Крымэнерго» при починке стоящего рядом с домом ФИО1 трансформатора захламили земельный участок строительным мусором, в том числе и большими плитами. Поскольку территория принадлежит ГУП РК «Крымэнерго», то ее убирать должны ее сотрудники. Признавая тот факт, что на обращение ФИО1 он не дал письменного ответа, Замай И.Я. полагает, что достаточно дачи устного ответа, поскольку она поняла его разъяснения, ее устроил его ответ. При таких обстоятельствах, просил прекратить производство в отношении него в связи с отсутствием в его действиях состава административного правонарушения, предусмотренного ст. 5.59 КоАП Российской Федер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в судебном заседании просил привлечь Замая И.Я. к административной ответственности по ст. 5.59 КоАП Российской Федерации и, учитывая конкретные обстоятельства дела, назначить ему административное наказание в пределах санкции указанной статьи. Также пояснил, что в соответствии с планом работы прокуратурой Красногвардейского района Республики Крым в декабре 2024 года была проведена проверка относительно рассмотрения администрацией НАЗВАНИЕ сельского поселения обращений граждан. В ходе проверки было установлено, что на ряд обращений отсутствует письменный ответ, однако срок привлечения должностного лица за нарушение порядка рассмотрения обращений граждан истек, за исключением обращения ФИО1. При опросе ФИО1 выяснилось, что она проживает одна, по состоянию здоровья часто вызывает скорую медицинскую помощь, которая не может подъехать к ее дому из-за мусора и части забора. 18 сентября 2024 года она обращалась с заявлением в администрацию НАЗВАНИЕ сельского поселения Красногвардейского района, обращение было зарегистрировано, однако до настоящего момента ответ не получен, ситуация не разъяснилась, при этом разрешение данного вопроса для нее продолжает оставаться актуаль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рпевшая ФИО1 о дате, времени и месте рассмотрения дела уведомлена надлежащим образом, однако в судебное заседание не явилась, ходатайствуя о рассмотрении дела в ее отсутствие. Принимая во внимание, что оснований для ее непосредственного опроса в судебном заседании не имеется, суд полагает возможным рассмотреть дело в ее отсутстви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Замая И.Я. в совершении административного правонарушения, предусмотренного ст. 5.59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соответствии с п. 4 ч. 1 ст. 10 Федерального закона от 02 мая 2006 года № 59-ФЗ «О порядке рассмотрения обращений граждан Российской Федерации» орган местного самоуправления, должностное лицо обеспечивает объективное, всестороннее и своевременное рассмотрение обращения, дает письменный ответ по существу поставленных в обращении вопро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ч. 1 ст. 12 указанного закона письменное обращение, поступившее в государств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Normal"/>
        <w:spacing w:lineRule="atLeast" w:line="240" w:before="0" w:after="0"/>
        <w:ind w:firstLine="709"/>
        <w:jc w:val="both"/>
        <w:rPr/>
      </w:pPr>
      <w:r>
        <w:rPr>
          <w:rFonts w:cs="Times New Roman" w:ascii="Times New Roman" w:hAnsi="Times New Roman"/>
          <w:sz w:val="28"/>
          <w:szCs w:val="28"/>
        </w:rPr>
        <w:t>В постановлении о возбуждении дела об административном правонарушении от 19 декабря 2024 года указаны обстоятельства совершения Замаем И.Я. правонарушения. Постановление отвечает требованиям ст. 28.2, ст. 28.4 КоАП Российской Федерации (л.д. 1 – 4).</w:t>
      </w:r>
    </w:p>
    <w:p>
      <w:pPr>
        <w:pStyle w:val="Normal"/>
        <w:spacing w:lineRule="atLeast" w:line="240" w:before="0" w:after="0"/>
        <w:ind w:firstLine="709"/>
        <w:jc w:val="both"/>
        <w:rPr/>
      </w:pPr>
      <w:r>
        <w:rPr>
          <w:rFonts w:cs="Times New Roman" w:ascii="Times New Roman" w:hAnsi="Times New Roman"/>
          <w:sz w:val="28"/>
          <w:szCs w:val="28"/>
        </w:rPr>
        <w:t>Согласно обращению ФИО1 от 18 сентября 2024 года она просила главу НАЗВАНИЕ сельского поселения, в связи с необходимостью организации выезда на территорию общего пользования из домовладения АДРЕС, организовать уборку бытового мусора, а также демонтировать часть забора, препятствующую ей выезду со двора. Данное обращение зарегистрировано в администрации НАЗВАНИЕ сельского поселения Красногвардейского района 18 сентября 2024 года за номером 02-44/95 (л.д. 5, 11).</w:t>
      </w:r>
    </w:p>
    <w:p>
      <w:pPr>
        <w:pStyle w:val="Normal"/>
        <w:spacing w:lineRule="atLeast" w:line="240" w:before="0" w:after="0"/>
        <w:ind w:firstLine="709"/>
        <w:jc w:val="both"/>
        <w:rPr/>
      </w:pPr>
      <w:r>
        <w:rPr>
          <w:rFonts w:cs="Times New Roman" w:ascii="Times New Roman" w:hAnsi="Times New Roman"/>
          <w:sz w:val="28"/>
          <w:szCs w:val="28"/>
        </w:rPr>
        <w:t>Из объяснений ФИО1 от 19 декабря 2024 года усматривается, что она проживает одна в доме барачного типа. По соседству с ней проживает семья ФАМИЛИЯ. Поскольку с соседями сложились конфликтные отношения по вопросу раздела территории и наличии завалов мусора вблизи двора, она была вынуждена пойти к главе администрации НАЗВАНИЕ сельского поселения и попросить повлиять на разрешение ситуации. Она попросила Замая И.Я. поговорить с ФАМИЛИЯ, чтобы они очистили территорию возле входа во двор. Территория, на которой расположен мусор, муниципальная. Она же является больным человеком, иногда к ней приезжает скорая помощь, но ко двору машина подъехать не может. При устном обращении Замай И.Я. сообщил, что он поможет разрешить ситуацию, только для этого необходимо принести решение суда о разграничении границ участка между соседями. 18 сентября 2024 года она обратилась в администрацию НАЗВАНИЕ сельского поселения письменно, написав заявление с просьбой организовать уборку бытового мусора и демонтировать часть забора, препятствующую выезду со двора дома. До настоящего момент ответ на обращение она не получала, мусор также никто не убрал (л.д. 6 – 7).</w:t>
      </w:r>
    </w:p>
    <w:p>
      <w:pPr>
        <w:pStyle w:val="Normal"/>
        <w:spacing w:lineRule="atLeast" w:line="240" w:before="0" w:after="0"/>
        <w:ind w:firstLine="709"/>
        <w:jc w:val="both"/>
        <w:rPr/>
      </w:pPr>
      <w:r>
        <w:rPr>
          <w:rFonts w:cs="Times New Roman" w:ascii="Times New Roman" w:hAnsi="Times New Roman"/>
          <w:sz w:val="28"/>
          <w:szCs w:val="28"/>
        </w:rPr>
        <w:t>Таким образом, в судебном заседании установлено, что в нарушение п. 4 ч. 1 ст. 10, ч. 1 ст. 12 Федерального закона от 02 мая 2006 года № 59-ФЗ «О порядке рассмотрения обращений граждан Российской Федерации» Замай И.Я., как председатель НАЗВАНИЕ сельского совета – глава администрации НАЗВАНИЕ сельского поселения Красногвардейского района Республики Крым, в тридцатидневный срок не дал письменный ответ по существу поставленных в обращении ФИО1 вопросов после их объективного и всестороннего рассмотрения. Дача устного ответа на обращение не может быть признана надлежащим рассмотрением поданного обращения, вследствие чего доводы Замая И.Я. об отсутствии в его действиях состава административного правонарушения являются несостоятельными.</w:t>
      </w:r>
    </w:p>
    <w:p>
      <w:pPr>
        <w:pStyle w:val="Normal"/>
        <w:spacing w:lineRule="atLeast" w:line="240" w:before="0" w:after="0"/>
        <w:ind w:firstLine="709"/>
        <w:jc w:val="both"/>
        <w:rPr/>
      </w:pPr>
      <w:r>
        <w:rPr>
          <w:rFonts w:cs="Times New Roman" w:ascii="Times New Roman" w:hAnsi="Times New Roman"/>
          <w:sz w:val="28"/>
          <w:szCs w:val="28"/>
        </w:rPr>
        <w:t xml:space="preserve">При таких обстоятельствах, суд приходит к выводу о доказанности вины Замая И.Я. и квалифицирует его действия по ст. 5.59 КоАП Российской Федерации, как </w:t>
      </w:r>
      <w:r>
        <w:rPr>
          <w:rStyle w:val="Blk"/>
          <w:rFonts w:cs="Times New Roman" w:ascii="Times New Roman" w:hAnsi="Times New Roman"/>
          <w:sz w:val="28"/>
          <w:szCs w:val="28"/>
        </w:rPr>
        <w:t xml:space="preserve">нарушение установленного законодательством Российской Федераци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83578/" \l "dst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ка</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рассмотрения обращений граждан должностным лицом органа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Оснований для прекращения производства по делу либо освобождения Замая И.Я.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правонарушения и обстоятельства его совершения, личность Замая И.Я. Обстоятельств, смягчающих и отягчающих административную ответственность, суд не установил. Принимая во внимание указанное, а также влияние назначенного наказания на условия жизни семьи Замая И.Я., суд полагает, что наказание в виде штрафа в минимальном размере, предусмотренном санкцией ст. 5.59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Замая И.Я. признать виновным в совершении административного правонарушения, предусмотренного ст. 5.59 КоАП Российской Федерации, и назначить ему административное наказание в виде административного штрафа в размере 5000 (пяти тысяч)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Замаю И.Я.,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Замаю И.Я., что в соответствии с требованиями ч.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560" w:right="707" w:gutter="0" w:header="708"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