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981-9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94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4 но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4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адуллаева А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Ибадуллаев А.И., будучи лишенным права управления транспортными средствами и будучи привлеченным 14 марта 2022 года к административной ответственности по ч. 2 ст. 12.7 КоАП Российской Федерации, 29 октября 2022 года в 21 час 00 минут возле дома АДРЕС повторно управлял транспортным средством – мопедом «МАРКА» без государственного регистрационного знака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Ибадуллаев А.И. вину признал и пояснил, что действительно управлял транспортным средством, будучи лишенным права управления транспортным средств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бадуллаева А.И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4978 от 29 октября 2022 года указаны обстоятельства совершения Ибадуллаевым А.И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бадуллаева А.И. и квалифицирует его действия по ч. 4 ст. 12.7 КоАП Российской Федерации, как повторное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Ибадуллаева А.И., его материальное положение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адуллаева А.И. признать виновным в совершении административного правонарушения, предусмотренного ч. 4 ст. 12.7 КоАП Российской Федерации, и назначить ему наказание в виде 150 (ста пятидесяти) часов обязательных работ, но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sectPr>
      <w:headerReference w:type="default" r:id="rId2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