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105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5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проживая по АДРЕС, не уплатил в срок по 23 ноября года административный штраф в размере 500 рублей, назначенный постановлением заместителя начальника полиции (по охране общественного порядка) ОМВД России по Красногвардейскому району по делу № РК-385396 от 13 сентября 2021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ордиенко С.А. вину признал и пояснил, что действительно не у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203 от 27 декабря 2021 года указаны обстоятельства совершения Гордиенко С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местителя начальника полиции (по охране общественного порядка) ОМВД России по Красногвардейскому району по делу № РК-385396 от 13 сентября 2021 года Гордиенко С.А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4 сентября 2021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ордиенко С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20 (двадца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