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4-002764-3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енина Е.Л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енин Е.Л. 09 апреля 2024 года в 11 часов 00 минут, находясь по АДРЕС, нанес ФИО1 два удара в область левого плеча, а также схватил ее за руки и начал сжимать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Черепенин Е.Л. и ФИО1 уведомлены надлежащим образом, однако в судебное заседание не явились, ходатайствуя о рассмотрения дела в их отсутствие, оснований для их непосредственного опроса не имеется, в связи с чем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ерепенина Е.Л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170 от 01 октября 2024 года указаны обстоятельства совершения Черепениным Е.Л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ее супруга Черепенина Е.Л., который 09 апреля 2024 года примерно в 11 часов 00 минут причинил ей телесные повреждения, пиная ее ногами в область колен и ног, хватая с силой за руки, ударив кулаком в область ее плеча, отчего она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й Черепениной Е.Л. у нее систематически происходят конфликты с супругом Черепениным Е.Л. по причине злоупотребления последним алкогольными напитками. 09 апреля 2024 года примерно в 11 часов 00 минут в ходе конфликта Черепенин Е.Л. стал ее бить ногами в область ее колен, отчего у нее появились синяки. Она стала убегать от него, но он схватил ее за руки, стал с силой сжимать их, а также нанес несколько ударов кулаком правой руки в область ее правого плеча. В результате действий супруга она испытала физическую бол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 09 апреля 2024 года примерно в 11 – 12 часов он услышал, что его соседи Черепенины ссорятся. Он не видел их, поэтому не может пояснить, что именно у них происходило. Однако ранее видел, как Черепенин Е.Л. хватал ФИО1 и бил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письменных объяснениях Черепенин Е.Л. пояснил, что 09 апреля 2024 года в утреннее время он злоупотреблял спиртными напитками. Примерно в 11 часов 00 минут у него возник конфликт с супругой ФИО1, в ходе которого он схватил ее за руки. Когда она сказала, что ей больно, то отпустил ее и оттолкнул от себя в область правой руки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ключения судебно-медицинской экспертизы № 229 от 09 апреля 2024 года усматривается, что у ФИО1 обнаружены повреждения в виде кровоподтеков на передней поверхности плеча в верхней трети, на передней поверхности правого плеча в средней трети, на задней поверхности левого плеча в верхней трети, на передней поверхности правой голени в верхней трети. Данные повреждения образовались от действия тупых предметов, возможно, в срок 09 апреля 2024 года, не повлекли за собой кратковременного расстройства здоровья или незначительной стойкой утраты общей трудоспособности и расцениваются, как повреждения, не причинившие вред здоровь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ерепенина Е.Л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Черепенина Е.Л., его семейное и материальное положение, отсутствие претензий со стороны потерпевшей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енина Е.Л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ерепенину Е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ерепенину Е.Л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