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25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5 декабря 2024 года административный штраф в размере 1500 рублей, назначенный постановлением № НОМЕР от 24 сентября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3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4 сентября 2024 года Скорохватов Н.Н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5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