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27-5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1 октября 2024 года административный штраф в размере 1000 рублей, назначенный постановлением № НОМЕР от 30 июл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5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30 июля 2024 года Скорохватов Н.Н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1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