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28-5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00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 Н.Н., будучи зарегистрированным и проживая по АДРЕС, не уплатил в срок до 11 октября 2024 года административный штраф в размере 500 рублей, назначенный постановлением № НОМЕР от 24 июля 2024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корохватов Н.Н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корохватова Н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5394 от 16 декабря 2024 года указаны обстоятельства совершения Скорохватовым Н.Н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24 июля 2024 года Скорохватов Н.Н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11 августа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корохватова Н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нтонеско Р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