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29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ЕРС, не уплатил в срок до 04 октября 2024 года административный штраф в размере 500 рублей, назначенный постановлением № НОМЕР от 23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3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3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4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