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31-4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0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04 октября 2024 года административный штраф в размере 500 рублей, назначенный постановлением № НОМЕР от 22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91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22 июля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4 августа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