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2-4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5 декабря 2024 года административный штраф в размере 500 рублей, назначенный постановлением № НОМЕР от 02 октябр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6317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2 октября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5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