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2-003007-17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605/202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4 ноября 2022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4 ст. 15.12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уруллаева Х.И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руллаев Х.И., являясь индивидуальным предпринимателем, в магазине, расположенному по АДРЕС, в нарушение требований ст. 14 Федерального закона от 23 февраля 2013 года № 15-ФЗ «Об охране здоровья граждан от воздействия окружающего табачного дыма и последствий потребления табака» осуществлял реализацию табачных изделий – сигарет марки «НАЗВАНИЕ1» в количестве 9 пачек, сигарет марки «НАЗВАНИЕ2» в количестве 4 пачек, сигарет марки «НАЗВАНИЕ3» в количестве 19 пачек, сигарет марки «НАЗВАНИЕ4» в количестве 14 пачек, сигарет марки «НАЗВАНИЕ5» в количестве 6 пачек, сигарет марки НАЗВАНИЕ6» в количестве 57 пачек, сигарет марки «НАЗВАНИЕ7» в количестве 114 пачек, сигарет марки «НАЗВАНИЕ8» в количестве 70 пачек, сигарет марки «НАЗВАНИЕ9» в количестве 56 пачек, сигарет марки «НАЗВАНИЕ10» в количестве 40 пачек, сигарет марки «НАЗВАНИЕ11» в количестве 40 пачек, сигарет марки «НАЗВАНИЕ12» в количестве 50 пачек, сигарет марки «НАЗВАНИЕ13» в количестве 50 пачек, сигарет марки «НАЗВАНИЕ14» в количестве 10 пачек, сигарет марки «НАЗВАНИЕ15» в количестве 96 пачек, сигарет марки «НАЗВАНИЕ16» в количестве 39 пачек, сигарет марки «НАЗВАНИЕ17» в количестве 23 пачек без маркировки, предусмотренной законодательством Российской Федерации (отсутствуют акцизные марки), что было выявлено 17 сентября 2022 года в 09 часов 10 мину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Нуруллаев Х.И. вину признал и показал, что он вынужден был торговать сигаретами без акцизных марок, поскольку люди просили сигареты дешевле. Не будешь торговать дешевыми сигаретами, люди развернутся и не возьмут даже хлеб. Один раз решил приобрести для реализации в своем магазине сигареты без акцизных марок и данный факт сразу же был выявлен сотрудниками поли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Нуруллаева Х.И. в совершении административного правонарушения, предусмотренного ч. 4 ст. 15.1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от 07 ноября 2022 года указаны обстоятельства совершения правонарушения, в том числе имеется собственноручная запись Нуруллаева Х.И. о согласии с нарушением. Протокол составлен в соответствии с требованиями ст. 28.2 КоАП Российской Федерации (л.д. 1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рапорту полицейского ОБППСП УМВД России по г. Симферополю в результате проведения мероприятий 17 сентября 2022 года в помещении торгового объекта ИП «НАЗВАНИЕ» по АДРЕС была выявлена и изъята контрафактная табачная продукция в количестве 697 пачек (л.д. 4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а Нуруллаева Х.И. в совершенном правонарушении также подтверждается протоколом осмотра места происшествия от 17 сентября 2022 года, начатого в 09 часов 10 минут и оконченного в 10 часов 00 минут, согласно которому в магазине индивидуального предпринимателя Нуруллаева Х.И., расположенном по пер. Вокзальному в пгт. Октябрьское Красногвардейского района, обнаружены сигареты вышеуказанных марок без акцизных марок (л.д. 10 – 12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Нуруллаева Х.И. и квалифицирует его действия по ч. 4 ст. 15.12 КоАП Российской Федерации, как оборот табачных изделий без маркировки, предусмотренной законодательством Российской Федерации, в случае, если такая маркировка обязатель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в соответствии с ч. 2 ст. 4.1 КоАП Российской Федерации учитывает характер совершенного правонарушения, и обстоятельства его совершения, личность Нуруллаева Х.И., его семейное и материальное положение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олагает возможным назначить Нуруллаеву Х.И. наказание в виде административного штрафа в минимальных размерах, предусмотренных санкцией ч. 4 ст. 15.12 КоАП Российской Федерации для должностных лиц, с конфискацией предметов административного правонарушения – табачных изделий, что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руллаева Х.И. признать виновным в совершении административного правонарушения, предусмотренного ч. 4 ст. 15.12 КоАП Российской Федерации, и назначить ему наказание в виде административного штрафа в размере 30 000 (тридцати тысяч) рублей с конфискацией предметов административного правонарушения – сигарет марки «НАЗВАНИЕ1» в количестве 9 пачек, сигарет марки «НАЗВАНИЕ2» в количестве 4 пачек, сигарет марки «НАЗВАНИЕ3» в количестве 19 пачек, сигарет марки «НАЗВАНИЕ4» в количестве 14 пачек, сигарет марки «НАЗВАНИЕ5» в количестве 6 пачек, сигарет марки «НАЗВАНИЕ6» в количестве 57 пачек, сигарет марки «НАЗВАНИЕ7» в количестве 114 пачек, сигарет марки «НАЗВАНИЕ8» в количестве 70 пачек, сигарет марки «НАЗВАНИЕ9» в количестве 56 пачек, сигарет марки «НАЗВАНИЕ10» в количестве 40 пачек, сигарет марки «НАЗВАНИЕ11» в количестве 40 пачек, сигарет марки «НАЗВАНИЕ12» в количестве 50 пачек, сигарет марки «НАЗВАНИЕ13» в количестве 50 пачек, сигарет марки «НАЗВАНИЕ14» в количестве 10 пачек, сигарет марки «НАЗВАНИЕ15» в количестве 96 пачек, сигарет марки «НАЗВАНИЕ16» в количестве 39 пачек, сигарет марки «НАЗВАНИЕ17» в количестве 23 пачек, находящихся в камере хранения ОМВД России по Красногвардейскому району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Нуруллаеву Х.И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6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