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3009-1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607/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4 ноябр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Смолярова А.Н.,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Смоляров А.Н. 06 ноября 2022 года в 15 часов 33 минуты, управляя возле дома АДРЕС транспортным средством – автомобилем «МАРКА», государственный регистрационный знак НОМЕР, с явными признаками опьянения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Смоляров А.Н. вину признал и показал, что поехал в аптеку с супругой для приобретения лекарств, так как той стало плохо с сердцем. На обратном пути недалеко от дома был остановлен сотрудниками ГИБДД. При продувании алкотектора состояние алкогольного опьянения у него установлено не было. Ему предложили проехать в медицинское учреждение в г. Симферополь для прохождения медицинского освидетельствования на состояние опьянения. Он попросил купить в аптеке тест, с помощью которого можно проверить, находится ли он в состоянии наркотического опьянения, однако сотрудники ГИБДД на это не согласились. Он не мог оставить свою супругу, поэтому отказался проехать в медицинское учрежден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Смолярова А.Н.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84945 от 06 ноября 2022 года указаны обстоятельства совершения Смоляровым А.Н.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46544 от 06 ноября 2022 года Смоляров А.Н.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14175, проведенного 06 ноября 2022 года в 15 часов 22 минуты, усматривается, что у Смолярова А.Н. состояние алкогольного опьянения не установлено (0,00 мг/л) (л.д. 4 – 5).</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0623 от 06 ноября 2022 года Смоляров А.Н. в указанный день при наличии признаков опьянения (резкое изменение окраски кожных покровов лица) и отрицательном результате освидетельствования на состояние алкогольного опьянения отказался от прохождения медицинского освидетельствования на состояние опьянения (л.д. 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ждение медицинского освидетельствования на состояние опьянения осуществляется на основании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 933н (в ред. от 25 марта 2019 года). Проведение такого освидетельствования вне медицинского учреждения лицом, не обладающим полномочиями проводить медицинское освидетельствование на состояние опьянения, как об этом просил Смоляров А.Н. сотрудников ГИБДД, не допустим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Смолярова А.Н. от прохождения освидетельствования на состояние опьянения зафиксирован и на видеозаписи от 06 ноября 2022 года, из которой следует, что Смоляров А.Н. отказался от прохождения освидетельствования на состояние опьянения добровольно (л.д. 10).</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Смолярова А.Н.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Смолярова А.Н. Признание вины, наличие на иждивении несовершеннолетнего ребенка, совершеннолетнего ребенка-инвалида второй группы, нуждающегося в постороннем уходе, наличие у него инвалидности третьей группы, хроническое заболевание его супруги суд признает обстоятельствами, смягчающими административную ответственность. Обстоятельств, отягчающих ответственность, суд не усматривает.</w:t>
      </w:r>
    </w:p>
    <w:p>
      <w:pPr>
        <w:pStyle w:val="Normal"/>
        <w:spacing w:lineRule="atLeast" w:line="240" w:before="0" w:after="0"/>
        <w:ind w:firstLine="709"/>
        <w:jc w:val="both"/>
        <w:rPr/>
      </w:pPr>
      <w:r>
        <w:rPr>
          <w:rFonts w:cs="Times New Roman" w:ascii="Times New Roman" w:hAnsi="Times New Roman"/>
          <w:sz w:val="28"/>
          <w:szCs w:val="28"/>
        </w:rPr>
        <w:t>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олярова А.Н.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Смолярову А.Н.,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Смолярову А.Н.,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