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5-3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8 ноября 2024 года административный штраф в размере 1500 рублей, назначенный постановлением № НОМЕР от 13 августа 2024 года за совершение административного правонарушения, предусмотренного ч. 1.1 ст. 12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8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3 августа 2024 года Скорохватов Н.Н. признан виновным в совершении административного правонарушения, предусмотренного ч. 1.1 ст. 12.17 КоАП Российской Федерации, с назначением административного штрафа в размере 1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8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