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3046-9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08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1 дека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4 ст. 15.1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рамовой Д.И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рамова Д.И., являясь индивидуальным предпринимателем, в магазине, расположенному по АДРЕС, в нарушение требований ст. 14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 осуществляла реализацию табачных изделий – сигарет марки «НАЗВАНИЕ1» в количестве 14 пачек, сигарет марки «НАЗВАНИЕ2» в количестве 22 пачек, сигарет марки «НАЗВАНИЕ3» в количестве 3 пачек, сигарет марки «НАЗВАНИЕ4» в количестве 23 пачек, сигарет марки «НАЗВАНИЕ5» в количестве 24 пачек, сигарет марки «НАЗВАНИЕ6» в количестве 13 пачек, сигарет марки «НАЗВАНИЕ7» в количестве 19 пачек, сигарет марки «НАЗВАНИЕ8» в количестве 21 пачки, сигарет марки «НАЗВАНИЕ9» в количестве 34 пачек, сигарет марки «НАЗВАНИЕ10» в количестве 12 пачек, сигарет марки «НАЗВАНИЕ11» в количестве 9 пачек, сигарет марки «НАЗВАНИЕ12» в количестве 3 пачек, сигарет марки «НАЗВАНИЕ13» в количестве 2 пачек, сигарет марки «НАЗВАНИЕ14» в количестве 9 пачек, сигарет марки «НАЗВАНИЕ15» в количестве 2 пачек, сигарет марки «НАЗВАНИЕ16» в количестве 10 пачек, сигарет марки «НАЗВАНИЕ17» в количестве 33 пачек без маркировки, предусмотренной законодательством Российской Федерации (отсутствуют акцизные марки), что было выявлено 17 сентября 2022 года в 09 часов 37 мину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Байрамова Д.И. вину признала и показала, что продавец в ее магазине решил подзаработать денег и торговал в нем сигаретами без акцизных марок, о чем ей было извест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айрамовой Д.И. в совершении административного правонарушения, предусмотренного ч. 4 ст. 15.1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от 07 ноября 2022 года указаны обстоятельства совершения правонарушения, в том числе имеется собственноручная запись Байрамовой Д.И. о согласии с нарушением. Протокол составлен в соответствии с требованиями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порту старшего инспектора ГИАЗ ОМВД России по Красногвардейскому району 17 сентября 2022 года в ходе оперативно-профилактического мероприятия от жителей АДРЕС поступила информация о том, что в магазине индивидуального предпринимателя Байрамовой Д.И., расположенном в доме № АДРЕС продается контрафактная табачная продукция (л.д.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Байрамовой Д.И. в совершенном правонарушении также подтверждается протоколом осмотра от 17 сентября 2022 года и протоколом изъятия вещей серии 82 08 № 002742 от 17 сентября 2022 года, согласно которым в магазине индивидуального предпринимателя Байрамовой Д.И., расположенном по АДРЕС, обнаружены сигареты вышеуказанных марок без акцизных марок (л.д. 5 – 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Байрамовой Д.И. и квалифицирует ее действия по ч. 4 ст. 15.12 КоАП Российской Федерации, как оборот табачных изделий без маркировки, предусмотренной законодательством Российской Федерации, в случае, если такая маркировка обязатель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Байрамовой Д.И., ее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административную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олагает возможным назначить Байрамовой Д.И. наказание в виде административного штрафа в минимальных размерах, предусмотренных санкцией ч. 4 ст. 15.12 КоАП Российской Федерации для должностных лиц, с конфискацией предметов административного правонарушения – табачных изделий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рамову Д.И. признать виновной в совершении административного правонарушения, предусмотренного ч. 4 ст. 15.12 КоАП Российской Федерации, и назначить ей наказание в виде административного штрафа в размере 30 000 (тридцати тысяч) рублей с конфискацией предметов административного правонарушения – сигарет марки «НАЗВАНИЕ1» в количестве 14 пачек, сигарет марки «НАЗВАНИЕ2» в количестве 22 пачек, сигарет марки «НАЗВАНИЕ3» в количестве 3 пачек, сигарет марки «НАЗВАНИЕ4» в количестве 23 пачек, сигарет марки «НАЗВАНИЕ5» в количестве 24 пачек, сигарет марки «НАЗВАНИЕ6» в количестве 13 пачек, сигарет марки «НАЗВАНИЕ7» в количестве 19 пачек, сигарет марки «НАЗВАНИЕ8» в количестве 21 пачки, сигарет марки «НАЗВАНИЕ9» в количестве 34 пачек, сигарет марки «НАЗВАНИЕ10» в количестве 12 пачек, сигарет марки «НАЗВАНИЕ11» в количестве 9 пачек, сигарет марки «НАЗВАНИЕ12» в количестве 3 пачек, сигарет марки «НАЗВАНИЕ13» в количестве 2 пачек, сигарет марки «НАЗВАНИЕ14» в количестве 9 пачек, сигарет марки «НАЗВАНИЕ15» в количестве 2 пачек, сигарет марки «НАЗВАНИЕ16» в количестве 10 пачек, сигарет марки «НАЗВАНИЕ17» в количестве 33 пачек, находящихся в камере хранения ОМВД России по Красногвардейскому район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айрамовой Д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