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337-2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09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 Н.Н., будучи зарегистрированным и проживая по АДРЕС, не уплатил в срок до 28 октября 2024 года административный штраф в размере 500 рублей, назначенный постановлением № НОМЕР от 05 августа 2024 года за совершение административного правонарушения, предусмотренного ч. 1 ст. 12.1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корохватов Н.Н. уведомлен надлежащим образом, однако в судебное заседание не явился, ходатайствуя о рассмотрении дела в его отсутствие и назначении ему наказания в виде административного штрафа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корохватова Н.Н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5387 от 16 декабря 2024 года указаны обстоятельства совершения Скорохватовым Н.Н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05 августа 2024 года Скорохватов Н.Н. признан виновным в совершении административного правонарушения, предусмотренного ч. 1 ст. 12.16 КоАП Российской Федерации, с назначением административного штрафа в размере 5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28 августа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корохватова Н.Н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