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8-2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2 октября 2024 года административный штраф в размере 1000 рублей, назначенный постановлением № НОМЕР от 01 августа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6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1 августа 2024 года Скорохватов Н.Н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2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