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9-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1 декабря 2024 года административный штраф в размере 1500 рублей, назначенный постановлением № НОМЕР от 25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4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5 сентября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7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